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ÑO EVALUACIÓ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ORDINADOR (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EA DESEMPEÑ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DE EDUCATIV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NCULACIÓ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OMPETENCIAS FUNCIONALES Y CONTRIBUCIONES INDIVIDUALES (70%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3"/>
        <w:gridCol w:w="1203"/>
        <w:gridCol w:w="1203"/>
        <w:gridCol w:w="1203"/>
        <w:gridCol w:w="1203"/>
        <w:gridCol w:w="1203"/>
      </w:tblGrid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STIÓN DIRECTIVA (20%)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eación y organización directiva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cución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2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3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4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dominio curricular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planeación y organización académica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3"/>
        <w:gridCol w:w="1203"/>
        <w:gridCol w:w="1203"/>
        <w:gridCol w:w="1203"/>
        <w:gridCol w:w="1203"/>
        <w:gridCol w:w="1203"/>
      </w:tblGrid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GESTIÓN ACADÉMICA (20%)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agogía y didáctica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ovación/direccionamiento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2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3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4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pedagogía y didáctica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EVALUACIÓN (Innovación/direccionamiento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3"/>
        <w:gridCol w:w="1203"/>
        <w:gridCol w:w="1203"/>
        <w:gridCol w:w="1203"/>
        <w:gridCol w:w="1203"/>
        <w:gridCol w:w="1203"/>
      </w:tblGrid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GESTIÓN ADMINISTRATIVA (15%)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Administración de recursos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ión del talento humano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2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3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4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EVALUACIÓN (administración de recursos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EVALUACIÓN (gestión del talento humano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3"/>
        <w:gridCol w:w="1203"/>
        <w:gridCol w:w="1203"/>
        <w:gridCol w:w="1203"/>
        <w:gridCol w:w="1203"/>
        <w:gridCol w:w="1203"/>
      </w:tblGrid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STIÓN COMUNITARIA (15%)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ción institucional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acción comunidad entorno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2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3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4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comunicación institucional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interacción comunidad entorno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OMPETENCIAS COMPORTAMENTALES (30%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  <w:gridCol w:w="2406"/>
      </w:tblGrid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DERAZGO (aportes a la media técnica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6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8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liderazgo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  <w:gridCol w:w="2406"/>
      </w:tblGrid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BAJO EN EQUIPO (aportes a la media técnica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6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8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trabajo en equipo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  <w:gridCol w:w="2406"/>
      </w:tblGrid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ROMISO SOCIAL E INSTITUCIONAL (aportes a la media técnica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6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8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compromiso social e institucional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OLIDADO EVALUACIÓN POR GESTIÓN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MPETENCIAS FUNCIONALES Y CONTRIBUCIONES INDIVIDUALES (70%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718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ÓN DIRECTIVA (2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eación y organización directiva  (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jecución (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718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GESTIÓN ACADÉMICA (2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Pedagogía y didáctica  (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Innovación/direccionamiento (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02"/>
        <w:gridCol w:w="1559"/>
        <w:gridCol w:w="1418"/>
        <w:gridCol w:w="1718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GESTIÓN ADMINISTRATIVA (15%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Administración de recursos (8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Gestión del talento humano (7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02"/>
        <w:gridCol w:w="1559"/>
        <w:gridCol w:w="1418"/>
        <w:gridCol w:w="1718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ÓN COMUNITARIA (15%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Comunicación institucional (8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Interacción comunidad entorno (7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OMPETENCIAS COMPORTAMENTALES (30%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02"/>
        <w:gridCol w:w="1559"/>
        <w:gridCol w:w="1418"/>
        <w:gridCol w:w="1718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ORTES A LA MEDIA TÉCNIC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derazgo (1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bajo en equipo (1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omiso social e institucional (1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VALUACIÓN FINAL (100%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246"/>
        <w:gridCol w:w="1134"/>
        <w:gridCol w:w="1417"/>
        <w:gridCol w:w="1435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CI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ALES Y CONTRIBUCIONES INDIVIDUALES (7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ALES (3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800"/>
        <w:gridCol w:w="2651"/>
      </w:tblGrid>
      <w:tr>
        <w:trPr/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 constancia de la evaluación realizada se firma hoy (fecha y hora): ______________________________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ombre y apellidos coordinador evalu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y apellidos coordinador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y apellidos rector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libri"/>
        <w:lang w:val="es-MX"/>
      </w:rPr>
      <w:t xml:space="preserve">                          </w:t>
    </w:r>
    <w:r>
      <w:rPr>
        <w:b/>
        <w:sz w:val="16"/>
        <w:szCs w:val="16"/>
        <w:lang w:val="es-MX"/>
      </w:rPr>
      <w:t>Contribuimos con la educación rural de Colombia</w:t>
    </w:r>
  </w:p>
  <w:p>
    <w:pPr>
      <w:pStyle w:val="Footer"/>
      <w:spacing w:before="0" w:after="200"/>
      <w:jc w:val="right"/>
      <w:rPr>
        <w:rFonts w:ascii="Baskerville Old Face" w:hAnsi="Baskerville Old Face" w:cs="Baskerville Old Face"/>
        <w:sz w:val="16"/>
        <w:szCs w:val="16"/>
        <w:lang w:val="es-ES"/>
      </w:rPr>
    </w:pPr>
    <w:r>
      <w:rPr>
        <w:rFonts w:cs="Baskerville Old Face" w:ascii="Baskerville Old Face" w:hAnsi="Baskerville Old Face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0605" cy="1180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1180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7"/>
                            <w:gridCol w:w="3207"/>
                            <w:gridCol w:w="3209"/>
                          </w:tblGrid>
                          <w:tr>
                            <w:trPr>
                              <w:trHeight w:val="513" w:hRule="atLeast"/>
                            </w:trPr>
                            <w:tc>
                              <w:tcPr>
                                <w:tcW w:w="32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4"/>
                                    <w:szCs w:val="14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678180" cy="7308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8180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INSTITUCIÓN EDUCATIVA RURAL DEPARTAMENTAL SIMÓN BOLÍVAR - LENGUAZAQUE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CODIGO: SB201534</w:t>
                                </w:r>
                              </w:p>
                            </w:tc>
                          </w:tr>
                          <w:tr>
                            <w:trPr>
                              <w:trHeight w:val="513" w:hRule="atLeast"/>
                            </w:trPr>
                            <w:tc>
                              <w:tcPr>
                                <w:tcW w:w="32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PROCESO CONVIVENCIA ESCOLAR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VERSIÓN 1</w:t>
                                </w:r>
                              </w:p>
                            </w:tc>
                          </w:tr>
                          <w:tr>
                            <w:trPr>
                              <w:trHeight w:val="513" w:hRule="atLeast"/>
                            </w:trPr>
                            <w:tc>
                              <w:tcPr>
                                <w:tcW w:w="32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EVIDENCIAS EVALUACIÓN DESEMPEÑO COORDINADORES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1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1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5pt;height:92.95pt;mso-wrap-distance-left:7.05pt;mso-wrap-distance-right:7.05pt;mso-wrap-distance-top:0pt;mso-wrap-distance-bottom:0pt;margin-top:0.05pt;mso-position-vertical-relative:text;margin-left:-5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7"/>
                      <w:gridCol w:w="3207"/>
                      <w:gridCol w:w="3209"/>
                    </w:tblGrid>
                    <w:tr>
                      <w:trPr>
                        <w:trHeight w:val="513" w:hRule="atLeast"/>
                      </w:trPr>
                      <w:tc>
                        <w:tcPr>
                          <w:tcW w:w="32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678180" cy="730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INSTITUCIÓN EDUCATIVA RURAL DEPARTAMENTAL SIMÓN BOLÍVAR - LENGUAZAQUE</w:t>
                          </w:r>
                        </w:p>
                      </w:tc>
                      <w:tc>
                        <w:tcPr>
                          <w:tcW w:w="3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CODIGO: SB201534</w:t>
                          </w:r>
                        </w:p>
                      </w:tc>
                    </w:tr>
                    <w:tr>
                      <w:trPr>
                        <w:trHeight w:val="513" w:hRule="atLeast"/>
                      </w:trPr>
                      <w:tc>
                        <w:tcPr>
                          <w:tcW w:w="32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PROCESO CONVIVENCIA ESCOLAR</w:t>
                          </w:r>
                        </w:p>
                      </w:tc>
                      <w:tc>
                        <w:tcPr>
                          <w:tcW w:w="3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VERSIÓN 1</w:t>
                          </w:r>
                        </w:p>
                      </w:tc>
                    </w:tr>
                    <w:tr>
                      <w:trPr>
                        <w:trHeight w:val="513" w:hRule="atLeast"/>
                      </w:trPr>
                      <w:tc>
                        <w:tcPr>
                          <w:tcW w:w="32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EVIDENCIAS EVALUACIÓN DESEMPEÑO COORDINADORES</w:t>
                          </w:r>
                        </w:p>
                      </w:tc>
                      <w:tc>
                        <w:tcPr>
                          <w:tcW w:w="3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MX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7:00Z</dcterms:created>
  <dc:creator>uno</dc:creator>
  <dc:description/>
  <cp:keywords/>
  <dc:language>en-US</dc:language>
  <cp:lastModifiedBy>Israel Castañeda</cp:lastModifiedBy>
  <cp:lastPrinted>2015-10-11T10:30:00Z</cp:lastPrinted>
  <dcterms:modified xsi:type="dcterms:W3CDTF">2016-11-04T15:22:00Z</dcterms:modified>
  <cp:revision>8</cp:revision>
  <dc:subject/>
  <dc:title>Resolución  Rectoral No</dc:title>
</cp:coreProperties>
</file>