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ÑO EVALUACIÓ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EA DESEMPEÑ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DE EDUCATIV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NCULACI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OMPETENCIAS FUNCIONALES Y CONTRIBUCIONES INDIVIDUALES (70%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1203"/>
        <w:gridCol w:w="1203"/>
        <w:gridCol w:w="1203"/>
        <w:gridCol w:w="1203"/>
        <w:gridCol w:w="1203"/>
        <w:gridCol w:w="1203"/>
      </w:tblGrid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ESTIÓN ACADÉMICA (35%)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io curricular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eación y organización académica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2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3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4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dominio curricular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planeación y organización académica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1203"/>
        <w:gridCol w:w="1203"/>
        <w:gridCol w:w="1203"/>
        <w:gridCol w:w="1203"/>
        <w:gridCol w:w="1203"/>
        <w:gridCol w:w="1203"/>
      </w:tblGrid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ESTIÓN ACADÉMICA (35%)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agogía y didáctica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del aprendizaje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2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3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4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pedagogía y didáctica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evaluación del aprendizaje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1203"/>
        <w:gridCol w:w="1203"/>
        <w:gridCol w:w="1203"/>
        <w:gridCol w:w="1203"/>
        <w:gridCol w:w="1203"/>
        <w:gridCol w:w="1203"/>
      </w:tblGrid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ESTIÓN ADMINISTRATIVA (20%)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 de recursos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imiento de procesos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2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3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4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uso de recursos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seguimiento de procesos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1203"/>
        <w:gridCol w:w="1203"/>
        <w:gridCol w:w="1203"/>
        <w:gridCol w:w="1203"/>
        <w:gridCol w:w="1203"/>
        <w:gridCol w:w="1203"/>
      </w:tblGrid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ESTIÓN COMUNITARIA (15%)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ción institucional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acción comunidad entorno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2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3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4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comunicación institucional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interacción comunidad entorno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COMPETENCIAS COMPORTAMENTALES (30%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  <w:gridCol w:w="2406"/>
      </w:tblGrid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DERAZGO (aportes a la media técnica)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6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8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liderazgo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  <w:gridCol w:w="2406"/>
      </w:tblGrid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ABAJO EN EQUIPO (aportes a la media técnica)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6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8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trabajo en equipo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6"/>
        <w:gridCol w:w="2406"/>
        <w:gridCol w:w="2406"/>
      </w:tblGrid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ROMISO SOCIAL E INSTITUCIONAL (aportes a la media técnica)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a fotográfica 2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4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6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297" w:leader="none"/>
              </w:tabs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videncia fotográfica 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a fotográfica 8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 evidenc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(compromiso social e institucional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edi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OLIDADO EVALUACIÓN POR GESTIÓN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MPETENCIAS FUNCIONALES Y CONTRIBUCIONES INDIVIDUALES (70%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718"/>
      </w:tblGrid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ÓN ACADÉMICA (35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nio curricular  (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eación y organización académica (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ía y didáctica (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ción de aprendizajes (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02"/>
        <w:gridCol w:w="1559"/>
        <w:gridCol w:w="1418"/>
        <w:gridCol w:w="1718"/>
      </w:tblGrid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ÓN ADMINISTRATIVA (20%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d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de recursos (1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imiento de procesos (1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02"/>
        <w:gridCol w:w="1559"/>
        <w:gridCol w:w="1418"/>
        <w:gridCol w:w="1718"/>
      </w:tblGrid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ÓN COMUNITARIA (15%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d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o de recursos (8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imiento de procesos (7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OMPETENCIAS COMPORTAMENTALES (30%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02"/>
        <w:gridCol w:w="1559"/>
        <w:gridCol w:w="1418"/>
        <w:gridCol w:w="1718"/>
      </w:tblGrid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ORTES A LA MEDIA TÉCNIC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d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derazgo (1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bajo en equipo (1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omiso social e institucional (1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VALUACIÓN FINAL (100%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246"/>
        <w:gridCol w:w="1134"/>
        <w:gridCol w:w="1417"/>
        <w:gridCol w:w="1435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CI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do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IONALES Y CONTRIBUCIONES INDIVIDUALES (70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ALES (30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800"/>
        <w:gridCol w:w="694"/>
        <w:gridCol w:w="1957"/>
      </w:tblGrid>
      <w:tr>
        <w:trPr/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nstancia de la evaluación realizada se firma hoy (fecha y hora): ______________________________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y apellidos docente evalu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y apellidos coordinador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y apellidos rector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libri"/>
        <w:lang w:val="es-MX"/>
      </w:rPr>
      <w:t xml:space="preserve">                          </w:t>
    </w:r>
    <w:r>
      <w:rPr>
        <w:b/>
        <w:sz w:val="16"/>
        <w:szCs w:val="16"/>
        <w:lang w:val="es-MX"/>
      </w:rPr>
      <w:t>Contribuimos con la educación rural de Colombia</w:t>
    </w:r>
  </w:p>
  <w:p>
    <w:pPr>
      <w:pStyle w:val="Footer"/>
      <w:spacing w:before="0" w:after="200"/>
      <w:jc w:val="right"/>
      <w:rPr>
        <w:rFonts w:ascii="Baskerville Old Face" w:hAnsi="Baskerville Old Face" w:cs="Baskerville Old Face"/>
        <w:sz w:val="16"/>
        <w:szCs w:val="16"/>
        <w:lang w:val="es-ES"/>
      </w:rPr>
    </w:pPr>
    <w:r>
      <w:rPr>
        <w:rFonts w:cs="Baskerville Old Face" w:ascii="Baskerville Old Face" w:hAnsi="Baskerville Old Face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lineRule="auto" w:line="240" w:before="0" w:after="0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0605" cy="1180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0605" cy="1180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07"/>
                            <w:gridCol w:w="3207"/>
                            <w:gridCol w:w="3209"/>
                          </w:tblGrid>
                          <w:tr>
                            <w:trPr>
                              <w:trHeight w:val="513" w:hRule="atLeast"/>
                            </w:trPr>
                            <w:tc>
                              <w:tcPr>
                                <w:tcW w:w="32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4"/>
                                    <w:szCs w:val="14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678180" cy="7308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8180" cy="730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INSTITUCIÓN EDUCATIVA RURAL DEPARTAMENTAL SIMÓN BOLÍVAR - LENGUAZAQUE</w:t>
                                </w:r>
                              </w:p>
                            </w:tc>
                            <w:tc>
                              <w:tcPr>
                                <w:tcW w:w="3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CODIGO: SB201533</w:t>
                                </w:r>
                              </w:p>
                            </w:tc>
                          </w:tr>
                          <w:tr>
                            <w:trPr>
                              <w:trHeight w:val="513" w:hRule="atLeast"/>
                            </w:trPr>
                            <w:tc>
                              <w:tcPr>
                                <w:tcW w:w="32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PROCESO CONVIVENCIA ESCOLAR</w:t>
                                </w:r>
                              </w:p>
                            </w:tc>
                            <w:tc>
                              <w:tcPr>
                                <w:tcW w:w="3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VERSIÓN 1</w:t>
                                </w:r>
                              </w:p>
                            </w:tc>
                          </w:tr>
                          <w:tr>
                            <w:trPr>
                              <w:trHeight w:val="513" w:hRule="atLeast"/>
                            </w:trPr>
                            <w:tc>
                              <w:tcPr>
                                <w:tcW w:w="32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  <w:lang w:val="es-MX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  <w:t>EVIDENCIAS EVALUACIÓN DESEMPEÑO DOCENTES</w:t>
                                </w:r>
                              </w:p>
                            </w:tc>
                            <w:tc>
                              <w:tcPr>
                                <w:tcW w:w="32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t>11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t>11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5pt;height:92.95pt;mso-wrap-distance-left:7.05pt;mso-wrap-distance-right:7.05pt;mso-wrap-distance-top:0pt;mso-wrap-distance-bottom:0pt;margin-top:0.05pt;mso-position-vertical-relative:text;margin-left:-5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07"/>
                      <w:gridCol w:w="3207"/>
                      <w:gridCol w:w="3209"/>
                    </w:tblGrid>
                    <w:tr>
                      <w:trPr>
                        <w:trHeight w:val="513" w:hRule="atLeast"/>
                      </w:trPr>
                      <w:tc>
                        <w:tcPr>
                          <w:tcW w:w="32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678180" cy="7308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180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INSTITUCIÓN EDUCATIVA RURAL DEPARTAMENTAL SIMÓN BOLÍVAR - LENGUAZAQUE</w:t>
                          </w:r>
                        </w:p>
                      </w:tc>
                      <w:tc>
                        <w:tcPr>
                          <w:tcW w:w="3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CODIGO: SB201533</w:t>
                          </w:r>
                        </w:p>
                      </w:tc>
                    </w:tr>
                    <w:tr>
                      <w:trPr>
                        <w:trHeight w:val="513" w:hRule="atLeast"/>
                      </w:trPr>
                      <w:tc>
                        <w:tcPr>
                          <w:tcW w:w="32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3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PROCESO CONVIVENCIA ESCOLAR</w:t>
                          </w:r>
                        </w:p>
                      </w:tc>
                      <w:tc>
                        <w:tcPr>
                          <w:tcW w:w="3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VERSIÓN 1</w:t>
                          </w:r>
                        </w:p>
                      </w:tc>
                    </w:tr>
                    <w:tr>
                      <w:trPr>
                        <w:trHeight w:val="513" w:hRule="atLeast"/>
                      </w:trPr>
                      <w:tc>
                        <w:tcPr>
                          <w:tcW w:w="32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c>
                      <w:tc>
                        <w:tcPr>
                          <w:tcW w:w="3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EVIDENCIAS EVALUACIÓN DESEMPEÑO DOCENTES</w:t>
                          </w:r>
                        </w:p>
                      </w:tc>
                      <w:tc>
                        <w:tcPr>
                          <w:tcW w:w="32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MX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O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47:00Z</dcterms:created>
  <dc:creator>uno</dc:creator>
  <dc:description/>
  <cp:keywords/>
  <dc:language>en-US</dc:language>
  <cp:lastModifiedBy>Israel Castañeda</cp:lastModifiedBy>
  <cp:lastPrinted>2015-10-11T10:30:00Z</cp:lastPrinted>
  <dcterms:modified xsi:type="dcterms:W3CDTF">2016-11-04T15:22:00Z</dcterms:modified>
  <cp:revision>11</cp:revision>
  <dc:subject/>
  <dc:title>Resolución  Rectoral No</dc:title>
</cp:coreProperties>
</file>